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Правительства Кировской области 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Правительства </w:t>
        <w:br/>
        <w:t>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От 13.04.2020 № 164-П «Об определении размера вреда,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От 06.11.2020 № 584-П «О внесении изменений в постановление Правительства Кировской области от 13.04.2020 № 164-П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right="-1" w:hanging="0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4536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20:00Z</dcterms:created>
  <dc:creator>Машинописное бюро</dc:creator>
  <dc:description/>
  <cp:keywords/>
  <dc:language>en-US</dc:language>
  <cp:lastModifiedBy>Любовь В. Кузнецова</cp:lastModifiedBy>
  <cp:lastPrinted>2025-03-18T10:29:00Z</cp:lastPrinted>
  <dcterms:modified xsi:type="dcterms:W3CDTF">2025-05-15T11:54:00Z</dcterms:modified>
  <cp:revision>20</cp:revision>
  <dc:subject/>
  <dc:title> </dc:title>
</cp:coreProperties>
</file>